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  <w:t>LISTA DE VIDEOS EN VHS/NTSC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</w:r>
    </w:p>
    <w:tbl>
      <w:tblPr>
        <w:tblW w:w="1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875"/>
        <w:gridCol w:w="2410"/>
        <w:gridCol w:w="2587"/>
        <w:gridCol w:w="4701"/>
        <w:gridCol w:w="407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O.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T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UTO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AR OF PUBLICATION&amp; PUBLISHER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chtawa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olo , Pak T.V. Drama. Part 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T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zal Hussain Amee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o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chtawa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olo , Pak T.V. Drama. Part I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T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zal Hussain Amee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o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chtawa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olo , Pak T.V. Drama. Part III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T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zal Hussain Amee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o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chtawa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olo , Pak T.V. Drama. Part IV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T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zal Hussain Amee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o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chtawa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olo , Pak T.V. Drama. Part V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T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azal Hussain Amee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o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k TV Drama Part 1 (NTSC)(AP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soor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TV Drama Part 2 (NTSC)(AP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soor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k TV Drama Part 3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NTSC)(AP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soor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k TV Drama Part 4 (NTSC)(AP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soor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k TV Drama Part 5 (NTSC)(AP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soor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k TV Drama Part 6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NTSC)(AP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soor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k TV Drama Part 7 (NTSC)(AP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soor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k TV Drama (NTSC) AP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soor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k TV Drama (NTSC) AP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soor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k TV Drama (NTSC) AP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soor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k TV Drama (NTSC) AP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soor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k TV Drama  (NTSC) AP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soor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k TV Drama  (NTSC) AP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soor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k TV Drama (NTSC)  AP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soor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k TV Drama (NTSC) AP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soor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k TV Drama (NTSC) AP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soor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k TV Drama (NTSC) AP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soor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k TV Drama (NTSC) AP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soor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k TV Drama (NTSC) AP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soor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olo. Naa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k TV Drama (NTSC) AP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soor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k TV Drama (NTSC) AP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soor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olo. Naa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 Mansoor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rt 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48.Ministry of External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.Part 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V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t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                                                                                                                                                                                                                       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                                                                                                                                                                                                                       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he Making of a Nation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king of a Nation                                                                                                                                                                                                                         Making of a Nation (NTS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tyscapes .Mys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tyscape. Del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tyscape.Calcu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tyscape. Chandigar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tyscape. Luckn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tyscapes .  Sanch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tyscape. Del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tyscape.Calcu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tyscape. Chandigar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tyscape. Luckn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Nation Celebr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lobal Information High W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eople of Peace Part 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ople of Peace. Pat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ople of Peace. Part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32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lours of Dre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eaming Young …Dreaming Glob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ridges of Friendsh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35.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kistan Today (Part 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kistan Today (Part 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kistan Today (Part 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kistan Today (Part 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kistan Today ( Part 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kistan Today ( Part 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kistan Today ( Part 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kistan Today ( Part 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ahatma Gandh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shant (Part 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shant (Part 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hum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nt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yber Frontiers (Cyber Solution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astly T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Vikram Seth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ange for Develop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PR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Fountain of Life (Part I &amp; 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n Experience and Festive In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 Tourist Office.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yber Frontiers (Cyber Succes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ha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 Trade Promotion Organ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ragga Nafe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jiv L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Spring of Ho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hatma Gandhi (Part 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4701" w:type="dxa"/>
            <w:tcBorders>
              <w:top w:val="single" w:sz="4" w:space="0" w:color="FF9900"/>
              <w:left w:val="single" w:sz="4" w:space="0" w:color="0000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VHS/NTS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O.  233</w:t>
            </w:r>
          </w:p>
        </w:tc>
        <w:tc>
          <w:tcPr>
            <w:tcW w:w="407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VHS/NTS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O.  23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heb Bibi Aur Gulam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heb Bibi Aur Gulam (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yasa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yasa (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agaz Ke Phool (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agaz Ke Phool (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haudhavi Ka Chand (I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audhavi Ka Chand (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istling Hun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k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ising over the Ocea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ulfilling the Vi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w Delhi. World Book Capi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n Council for Cultural Relation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ay Mo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n’s Fashion Choreographers as S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rafts of In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lue Ber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Anashree- The Living Tr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 in Sp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Figures of Thought. Documentary on Contemporary Indian Painter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un Khopka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n Experience and Festive In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Fulfilling the Vis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samanj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i Mata 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 – South Af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uisines of In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yber Frontiers (Cyber Diaspo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Indian Ocean. Retrieving History to Build a Fu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n Democracy Spreads Its Win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ornershops to  Lord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ansition Ti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f Melodies Div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ndhi.  His Triumph Changed the World for Ever. Winner of 8 rewards to the Acade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lassical Idiom in Indian Pain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ahadur Shah Zafar.  The Last Moghu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ahadur Shah Zafar.  The Last Moghu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ahadur Shah Zafar.  The Last Moghu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atre of In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 –South Af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ok Seva Sanchar Parishad Quicki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Gandhi’s Bibliograph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Way of Budd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nd of Memor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istory of Handicapped Chi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uka Caritramu (Boat so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de in Bollywo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lassical Idiom in Indian Paint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umayane Mazaribl. Kath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ndian Classical Vocal Musi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hu Beta Aur  Ma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milia  (Part 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milia (Part 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public Day Parade 2001 (Part 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public Day Parade 2001 (Part 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n Experience and Festive India. Indian Muse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Way of Budd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rnal Publicity Divisio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External Affairs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nd of Memor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ib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uka Karitra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de in Bollywo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he Monkey Kingdom (1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Monkey Kingdom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221.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ndian Experience and Festive Ind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public Day Parade 2001 (Part 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public Day Parade 2001 (Part 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milia Part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ande Mat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zaron Khwaismein Ai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itish Nand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nd  Like Beckh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nd   Like Beckh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229.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llywood/Bollywood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0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llywood/Bollywood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kanya Hazarilal Kath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llet Odissi . Hindu Dance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allet Odissi . Hindu Dance (2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llet Odissi . Hindu Dance 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3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ndian Classical Dance. Kathak/Group Dmwani (1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n Classical Dance. Kathak/Group Dmwani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7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inj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38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Cham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39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Indian Classical Da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4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onsoon Wed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241.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he Monsoon Wedd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430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ssion Kashmir 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ission Kashmir (2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he Wedd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li. A Festival of Colour, Love &amp; Li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247.</w:t>
            </w:r>
          </w:p>
        </w:tc>
        <w:tc>
          <w:tcPr>
            <w:tcW w:w="3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Christmas in Indi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248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India Unveile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249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Indian Nobel Laurea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Aloke Banerjee &amp; Jaydip Mukherje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 xml:space="preserve">Ministry of External Affairs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 xml:space="preserve">External Publicity Division 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250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In search of Indian Theat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Abhijit Chattopadhyay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 xml:space="preserve">Ministry of External Affairs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External Publicity Division</w:t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251.</w:t>
            </w:r>
          </w:p>
        </w:tc>
        <w:tc>
          <w:tcPr>
            <w:tcW w:w="3875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Pachtaway (Pak TV DRAMA Part -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</w:tc>
        <w:tc>
          <w:tcPr>
            <w:tcW w:w="8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FFFFFF"/>
          <w:sz w:val="22"/>
          <w:szCs w:val="22"/>
        </w:rPr>
      </w:pPr>
      <w:r>
        <w:rPr>
          <w:rFonts w:cs="Trebuchet MS" w:ascii="Trebuchet MS" w:hAnsi="Trebuchet MS"/>
          <w:b/>
          <w:color w:val="FFFFFF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2"/>
          <w:szCs w:val="22"/>
        </w:rPr>
      </w:pPr>
      <w:r>
        <w:rPr>
          <w:rFonts w:cs="Trebuchet MS" w:ascii="Trebuchet MS" w:hAnsi="Trebuchet MS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FFFF"/>
          <w:sz w:val="22"/>
          <w:szCs w:val="22"/>
        </w:rPr>
      </w:pPr>
      <w:r>
        <w:rPr>
          <w:rFonts w:cs="Trebuchet MS" w:ascii="Trebuchet MS" w:hAnsi="Trebuchet MS"/>
          <w:b/>
          <w:color w:val="FFFFFF"/>
          <w:sz w:val="22"/>
          <w:szCs w:val="22"/>
        </w:rPr>
        <w:t>*****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06" w:right="106" w:hanging="0"/>
      <w:jc w:val="center"/>
    </w:pPr>
    <w:rPr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04:00Z</dcterms:created>
  <dc:creator>..</dc:creator>
  <dc:description/>
  <dc:language>en-US</dc:language>
  <cp:lastModifiedBy>EMBAJADAD</cp:lastModifiedBy>
  <dcterms:modified xsi:type="dcterms:W3CDTF">2011-06-09T21:04:00Z</dcterms:modified>
  <cp:revision>2</cp:revision>
  <dc:subject/>
  <dc:title>LIST  OF VIDEOS    VHS/NTSC  SYSTEM</dc:title>
</cp:coreProperties>
</file>